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Mẫu số 03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5717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0.25pt" to="312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CAM KẾ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ục vụ công tác tại địa phương </w:t>
      </w:r>
    </w:p>
    <w:p>
      <w:pPr>
        <w:pStyle w:val="Normal"/>
        <w:tabs>
          <w:tab w:val="clear" w:pos="720"/>
          <w:tab w:val="right" w:pos="6521" w:leader="dot"/>
        </w:tabs>
        <w:spacing w:lineRule="atLeast" w:line="360" w:before="480" w:after="120"/>
        <w:rPr>
          <w:sz w:val="28"/>
          <w:szCs w:val="28"/>
        </w:rPr>
      </w:pPr>
      <w:r>
        <w:rPr>
          <w:sz w:val="28"/>
          <w:szCs w:val="28"/>
        </w:rPr>
        <w:t>Họ và tên (ghi chữ in hoa):………………………….. Giới tính:………………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ày tháng năm sinh: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ộ khẩu thường trú: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CCCD:………………………cấp ngày…………………..tại…………………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Số điện thoại:………………………..Mail: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rPr/>
      </w:pPr>
      <w:r>
        <w:rPr>
          <w:sz w:val="28"/>
          <w:szCs w:val="28"/>
        </w:rPr>
        <w:t>Trình độ:………………………..Chuyên ngành: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/>
      </w:pPr>
      <w:r>
        <w:rPr>
          <w:sz w:val="28"/>
          <w:szCs w:val="28"/>
        </w:rPr>
        <w:t>Được tuyển dụng/tiếp nhận tại Quyết định số…………..... ngày…..tháng…..năm của…………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ôi xin cam kết thực hiện đúng nghĩa vụ theo quy định của người được hưởng chính sách thu hút của tỉnh Lạng Sơn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am kết phục vụ công tác tại tỉnh Lạng Sơn ít nhất …. nă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kể từ ngày được hưởng chính sách thu hút theo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Chấp hành sự phân công công tác (nếu có) của cơ quan và cấp có thẩm quy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ếu không thực hiện đúng cam kết nêu trên, tôi xin mọi chịu trách nhiệm theo quy định của pháp luật và đền bù 100% kinh phí thu hút theo quy định./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110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ạng sơn, ngày … tháng …. Năm 20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CAM KẾT</w:t>
            </w:r>
          </w:p>
        </w:tc>
      </w:tr>
    </w:tbl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5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ời gian Cam kết thực hiện theo Quy định của Nghị quyết HĐND tỉ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10:00Z</dcterms:created>
  <dc:creator>Hoang Manh</dc:creator>
  <dc:description/>
  <cp:keywords/>
  <dc:language>en-US</dc:language>
  <cp:lastModifiedBy>Nhat Son PC</cp:lastModifiedBy>
  <cp:lastPrinted>2010-08-09T16:44:00Z</cp:lastPrinted>
  <dcterms:modified xsi:type="dcterms:W3CDTF">2025-09-10T06:55:00Z</dcterms:modified>
  <cp:revision>2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