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13690</wp:posOffset>
                      </wp:positionV>
                      <wp:extent cx="704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4.7pt" to="121.2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 w:val="false"/>
                <w:lang w:val="vi-VN"/>
              </w:rPr>
              <w:t>CƠ QUAN, TỔ CHỨC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Độc lập - Tự do - Hạnh phúc</w:t>
            </w:r>
          </w:p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8735</wp:posOffset>
                      </wp:positionV>
                      <wp:extent cx="1910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3.05pt" to="209.6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.</w:t>
            </w:r>
            <w:r>
              <w:rPr>
                <w:b w:val="false"/>
                <w:i/>
                <w:sz w:val="28"/>
                <w:szCs w:val="28"/>
              </w:rPr>
              <w:t xml:space="preserve">, ngày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b w:val="false"/>
                <w:i/>
                <w:sz w:val="28"/>
                <w:szCs w:val="28"/>
              </w:rPr>
              <w:t xml:space="preserve"> tháng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 xml:space="preserve">      </w:t>
            </w:r>
            <w:r>
              <w:rPr>
                <w:b w:val="false"/>
                <w:i/>
                <w:sz w:val="28"/>
                <w:szCs w:val="28"/>
              </w:rPr>
              <w:t xml:space="preserve"> năm 20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........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BIÊN BẢ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ủy tài liệu hết </w:t>
      </w:r>
      <w:r>
        <w:rPr>
          <w:sz w:val="28"/>
          <w:szCs w:val="28"/>
        </w:rPr>
        <w:t>thời hạn lưu trữ; tài liệu trùng lặp</w:t>
      </w:r>
    </w:p>
    <w:p>
      <w:pPr>
        <w:pStyle w:val="Normal"/>
        <w:spacing w:lineRule="auto" w:line="28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5715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4.5pt" to="260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 w:before="120" w:after="120"/>
        <w:ind w:firstLine="567"/>
        <w:jc w:val="both"/>
        <w:rPr>
          <w:b w:val="false"/>
          <w:b w:val="false"/>
          <w:bCs/>
          <w:color w:val="000000"/>
          <w:sz w:val="28"/>
          <w:szCs w:val="28"/>
          <w:lang w:val="en"/>
        </w:rPr>
      </w:pPr>
      <w:r>
        <w:rPr>
          <w:b w:val="false"/>
          <w:bCs/>
          <w:color w:val="000000"/>
          <w:sz w:val="28"/>
          <w:szCs w:val="28"/>
          <w:lang w:val="en"/>
        </w:rPr>
        <w:t xml:space="preserve">Căn cứ Luật lưu trữ ngày 21/6/2024; 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</w:rPr>
        <w:t>Căn cứ Thông tư số 06/2025/TT-BNV ngày 15/5/2025 của Bộ trưởng Bộ Nội vụ quy định chi tiết một số điều của Luật Lưu trữ;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Căn cứ Hướng dẫn số        /HD-SNV ngày    /     /2025 của Sở Nội vụ hướng dẫn về trình tự, thủ tục hủy tài liệu lưu trữ;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  <w:lang w:val="vi-VN"/>
        </w:rPr>
        <w:t xml:space="preserve">Căn cứ Quyết định số     ngày   tháng    năm             của   ............ về việc hủy tài liệu </w:t>
      </w:r>
      <w:r>
        <w:rPr>
          <w:b w:val="false"/>
        </w:rPr>
        <w:t>lưu trữ;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Hôm nay, vào hồi …. 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Tại (nơi huỷ)………………………………………….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/>
        <w:t>Chúng tôi gồm: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1…………………………….cơ quan, đơn vị…………………………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2…………………………….cơ quan, đơn vị…………………………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</w:rPr>
        <w:t>3…………………………….cơ quan, đơn vị…………………………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4…………………………….cơ quan, đơn vị……………………………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5……………………………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</w:rPr>
        <w:t>Đã tiến hành tiêu huỷ số tài liệu hết thời hạn lưu trữ; tài liệu trùng lặp thuộc Phông (khối)……………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Số lượng tài liệu được tiêu huỷ ………………………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</w:rPr>
        <w:t>Phương pháp huỷ: (nghiền bột giấy, cắt nhỏ…)………………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</w:rPr>
        <w:t>Chúng tôi đã huỷ hết số tài liệu ghi trong Danh mục tài liệu hết thời hạn lưu trữ; tài liệu trùng lặp theo quy định.</w:t>
      </w:r>
    </w:p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/>
      </w:pPr>
      <w:r>
        <w:rPr>
          <w:b w:val="false"/>
        </w:rPr>
        <w:t>Biên bản này lập thành 2 bản: cơ quan, đơn vị có tài liệu giữ một bản, cơ quan, đơn vị t</w:t>
      </w:r>
      <w:r>
        <w:rPr/>
        <w:t>hực hiện tiêu huỷ tài liệu giữ một bản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775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ẠI DIỆN CƠ QUAN (</w:t>
            </w:r>
            <w:r>
              <w:rPr>
                <w:lang w:val="vi-VN"/>
              </w:rPr>
              <w:t>TỔ CHỨC</w:t>
            </w:r>
            <w:r>
              <w:rPr/>
              <w:t>)</w:t>
              <w:br/>
              <w:t>TIÊU HUỶ TÀI LIỆU</w:t>
              <w:br/>
            </w:r>
            <w:r>
              <w:rPr>
                <w:b w:val="false"/>
                <w:i/>
              </w:rPr>
              <w:t>(Họ và tên, ký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DIỆN CƠ QUAN (</w:t>
            </w:r>
            <w:r>
              <w:rPr>
                <w:lang w:val="vi-VN"/>
              </w:rPr>
              <w:t>TỔ CHỨC</w:t>
            </w:r>
            <w:r>
              <w:rPr/>
              <w:t>)</w:t>
              <w:br/>
              <w:t>CÓ TÀI LIỆU TIÊU HUỶ</w:t>
              <w:br/>
            </w:r>
            <w:r>
              <w:rPr>
                <w:b w:val="false"/>
                <w:i/>
              </w:rPr>
              <w:t>(Họ và tên, ký)</w:t>
            </w:r>
          </w:p>
        </w:tc>
      </w:tr>
      <w:tr>
        <w:trPr>
          <w:trHeight w:val="84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XÁC NHẬN CỦA CƠ QUAN</w:t>
            </w:r>
            <w:r>
              <w:rPr/>
              <w:br/>
            </w:r>
            <w:r>
              <w:rPr>
                <w:b w:val="false"/>
                <w:i/>
              </w:rPr>
              <w:t>(Ký tên, đóng dấu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ÁC NHẬN CỦA CƠ QUA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lineRule="atLeast" w:line="240" w:before="120" w:after="120"/>
        <w:ind w:firstLine="567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10" w:top="81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vi-VN"/>
      </w:rPr>
      <w:t xml:space="preserve">Phụ lục </w:t>
    </w:r>
    <w:r>
      <w:rPr/>
      <w:t>số 10</w:t>
    </w:r>
    <w:r>
      <w:rPr>
        <w:lang w:val="vi-VN"/>
      </w:rPr>
      <w:t xml:space="preserve">. Biên bản hủy tài liệu hết </w:t>
    </w:r>
    <w:r>
      <w:rPr/>
      <w:t>thời hạn lưu trữ, tài liệu trùng lặ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b w:val="false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5:00Z</dcterms:created>
  <dc:creator>DOAN_VU</dc:creator>
  <dc:description/>
  <cp:keywords/>
  <dc:language>en-US</dc:language>
  <cp:lastModifiedBy>Administrator</cp:lastModifiedBy>
  <cp:lastPrinted>2017-10-19T15:34:00Z</cp:lastPrinted>
  <dcterms:modified xsi:type="dcterms:W3CDTF">2025-07-24T09:30:00Z</dcterms:modified>
  <cp:revision>17</cp:revision>
  <dc:subject/>
  <dc:title>UBND TỈNH LẠNG SƠN</dc:title>
</cp:coreProperties>
</file>