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8"/>
        <w:gridCol w:w="8785"/>
      </w:tblGrid>
      <w:tr>
        <w:trPr/>
        <w:tc>
          <w:tcPr>
            <w:tcW w:w="6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lang w:val="vi-VN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>Biểu mẫu số 01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0"/>
                <w:lang w:val="vi-VN"/>
              </w:rPr>
            </w:pPr>
            <w:r>
              <w:rPr>
                <w:b/>
              </w:rPr>
              <w:t>TÊN DOANH NGHIỆP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405765</wp:posOffset>
                      </wp:positionV>
                      <wp:extent cx="2222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pt,31.95pt" to="306.6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0"/>
                <w:lang w:val="vi-VN"/>
              </w:rPr>
              <w:t>CỘNG HÒA XÃ HỘI CHỦ NGHĨA VIỆT NAM</w:t>
            </w:r>
            <w:r>
              <w:rPr>
                <w:b/>
                <w:szCs w:val="20"/>
                <w:lang w:val="vi-VN"/>
              </w:rPr>
              <w:br/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vi-VN"/>
              </w:rPr>
            </w:pPr>
            <w:r>
              <w:rPr>
                <w:b/>
                <w:sz w:val="18"/>
                <w:szCs w:val="20"/>
                <w:lang w:val="vi-VN"/>
              </w:rPr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ố: ………/BC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Cs w:val="20"/>
              </w:rPr>
              <w:t>……</w:t>
            </w:r>
            <w:r>
              <w:rPr>
                <w:i/>
                <w:szCs w:val="20"/>
              </w:rPr>
              <w:t>, ngày … tháng … năm 202</w:t>
            </w:r>
            <w:r>
              <w:rPr>
                <w:i/>
                <w:szCs w:val="20"/>
                <w:lang w:val="vi-VN"/>
              </w:rPr>
              <w:t>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  <w:t>BÁO CÁO TÌNH HÌNH SỬ DỤNG LAO ĐỘNG 6 THÁNG ĐẦU NĂM 2025</w:t>
      </w:r>
    </w:p>
    <w:p>
      <w:pPr>
        <w:pStyle w:val="Normal"/>
        <w:spacing w:before="120" w:after="0"/>
        <w:jc w:val="center"/>
        <w:rPr>
          <w:lang w:val="vi-VN"/>
        </w:rPr>
      </w:pPr>
      <w:bookmarkStart w:id="0" w:name="bookmark15"/>
      <w:r>
        <w:rPr>
          <w:lang w:val="vi-VN"/>
        </w:rPr>
        <w:t xml:space="preserve">Kính gửi: Sở </w:t>
      </w:r>
      <w:bookmarkEnd w:id="0"/>
      <w:r>
        <w:rPr>
          <w:lang w:val="vi-VN"/>
        </w:rPr>
        <w:t>Nội vụ tỉnh Lạng Sơn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Thông tin chung về doanh nghiệp, tổ chức: Tên doanh nghiệp, tổ chức; địa chỉ, điện thoại, fax, email, mã số giấy chứng nhận đăng ký kinh doanh; lĩnh vực hoạt động, ngành, nghề kinh doanh chính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. Thông tin tình hình sử dụng lao động của đơn vị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15"/>
        <w:gridCol w:w="668"/>
        <w:gridCol w:w="558"/>
        <w:gridCol w:w="564"/>
        <w:gridCol w:w="709"/>
        <w:gridCol w:w="567"/>
        <w:gridCol w:w="567"/>
        <w:gridCol w:w="708"/>
        <w:gridCol w:w="709"/>
        <w:gridCol w:w="567"/>
        <w:gridCol w:w="630"/>
        <w:gridCol w:w="547"/>
        <w:gridCol w:w="609"/>
        <w:gridCol w:w="579"/>
        <w:gridCol w:w="582"/>
        <w:gridCol w:w="599"/>
        <w:gridCol w:w="549"/>
        <w:gridCol w:w="549"/>
        <w:gridCol w:w="604"/>
        <w:gridCol w:w="567"/>
        <w:gridCol w:w="589"/>
        <w:gridCol w:w="659"/>
        <w:gridCol w:w="659"/>
        <w:gridCol w:w="670"/>
        <w:gridCol w:w="670"/>
        <w:gridCol w:w="43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  <w:lang w:val="vi-VN"/>
              </w:rPr>
              <w:t>Số</w:t>
            </w:r>
            <w:r>
              <w:rPr>
                <w:sz w:val="18"/>
                <w:szCs w:val="18"/>
              </w:rPr>
              <w:t>TT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 tê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ã số BHXH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y tháng năm sinh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ới tí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CCD/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ND/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 chiế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ấp bậc, chức vụ, chức danh nghề, nơi làm việc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ị trí việc làm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ền lương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/ nghề nặng nhọc, độc hại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 và hiệu lực hợp đồng lao động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ời điểm đơn vị bắt đầu đóng BHXH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ời điểm đơn vị kết thúc đóng BHXH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 chú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 Quản l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môn kỹ thuật bậc ca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môn kỹ thuật bậc tru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ệ số/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ức lương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y bắt đầu HĐLĐ không xác định thời hạn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lực HĐLĐ xác định thời hạn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lực HĐLĐ khác (dưới 1 tháng, thử việc)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ức vụ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âm niên vượt khung (%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âm niên nghề (%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lương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khoản bổ sung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y bắt đầu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y kết thúc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y bắt đầ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y kết thú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y bắt đầu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y kết thúc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GƯỜI LẬP</w:t>
        <w:tab/>
        <w:tab/>
        <w:tab/>
        <w:tab/>
        <w:tab/>
        <w:tab/>
        <w:tab/>
        <w:tab/>
        <w:tab/>
        <w:tab/>
        <w:tab/>
        <w:t xml:space="preserve">              ĐẠI DIỆN DOANH NGHIỆP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</w:rPr>
        <w:t>(ký tên, đóng dấu)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iểu mẫu số 2</w:t>
      </w:r>
    </w:p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  <w:t>BIỂU TỔNG HỢP SỐ LIỆU TÌNH HÌNH SỬ DỤNG LAO ĐỘNG 06 THÁNG ĐẦU NĂM 2025</w:t>
      </w:r>
    </w:p>
    <w:p>
      <w:pPr>
        <w:pStyle w:val="Normal"/>
        <w:spacing w:before="120" w:after="0"/>
        <w:jc w:val="center"/>
        <w:rPr>
          <w:color w:val="FF0000"/>
          <w:lang w:val="vi-VN"/>
        </w:rPr>
      </w:pPr>
      <w:r>
        <w:rPr>
          <w:lang w:val="vi-VN"/>
        </w:rPr>
        <w:t xml:space="preserve">Các đơn vị nhập số liệu tại đường </w:t>
      </w:r>
      <w:r>
        <w:rPr>
          <w:color w:val="000000"/>
          <w:lang w:val="vi-VN"/>
        </w:rPr>
        <w:t>link: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vi-VN"/>
        </w:rPr>
      </w:pPr>
      <w:hyperlink r:id="rId2">
        <w:r>
          <w:rPr>
            <w:rStyle w:val="InternetLink"/>
            <w:b/>
            <w:sz w:val="26"/>
            <w:szCs w:val="26"/>
            <w:lang w:val="vi-VN"/>
          </w:rPr>
          <w:t>https://docs.google.com/spreadsheets/d/1_CEpYHgNdGJ0VwkxrJM8wxHdR75Ye2UZ1d4wmJOznrY/edit?usp=sharing</w:t>
        </w:r>
      </w:hyperlink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121"/>
        <w:gridCol w:w="1319"/>
        <w:gridCol w:w="1072"/>
        <w:gridCol w:w="716"/>
        <w:gridCol w:w="626"/>
        <w:gridCol w:w="806"/>
        <w:gridCol w:w="900"/>
        <w:gridCol w:w="537"/>
        <w:gridCol w:w="898"/>
        <w:gridCol w:w="802"/>
        <w:gridCol w:w="565"/>
        <w:gridCol w:w="1147"/>
        <w:gridCol w:w="986"/>
        <w:gridCol w:w="1298"/>
        <w:gridCol w:w="458"/>
      </w:tblGrid>
      <w:tr>
        <w:trPr>
          <w:trHeight w:val="55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STT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Tên đơn vị báo cá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Loại hình doanh nghiệp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Huyện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thành phố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Tổng số lao động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Vị trí việc làm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Loại và hiệu lực hợp đồng lao động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Ghi ch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Tổ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Lao động n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Lao động trên 35 t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Số lao động tham gia BHXH bắt buộ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Nhà quản l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Chuyên môn kỹ thuật bậc ca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Chuyên môn kỹ thuật bậc tru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Khá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 xml:space="preserve">Số lao động tham gia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Đ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L</w:t>
            </w: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Đ không xác định thời h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Số lao động tham gia HĐLĐ xác định thời h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 xml:space="preserve">Số lao động tham gia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Đ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L</w:t>
            </w: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Đ khác (dưới 1 tháng, thử việc)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..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vi-VN" w:eastAsia="en-US"/>
              </w:rPr>
              <w:t>Tổ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vi-VN"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vi-VN" w:eastAsia="en-US"/>
              </w:rPr>
              <w:t> 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720" w:top="851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nl-NL"/>
      </w:rPr>
    </w:pPr>
    <w:r>
      <w:rPr>
        <w:lang w:val="nl-NL"/>
      </w:rPr>
    </w:r>
  </w:p>
  <w:p>
    <w:pPr>
      <w:pStyle w:val="Footer"/>
      <w:ind w:right="360" w:hanging="0"/>
      <w:rPr>
        <w:rStyle w:val="PageNumber"/>
        <w:lang w:val="nl-N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rFonts w:eastAsia="MS Mincho;ＭＳ 明朝"/>
      <w:sz w:val="28"/>
      <w:szCs w:val="28"/>
      <w:lang w:eastAsia="ja-JP"/>
    </w:rPr>
  </w:style>
  <w:style w:type="character" w:styleId="FootnoteTextChar">
    <w:name w:val="Footnote Text Char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_CEpYHgNdGJ0VwkxrJM8wxHdR75Ye2UZ1d4wmJOznrY/edit?usp=sha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03:00Z</dcterms:created>
  <dc:creator>User</dc:creator>
  <dc:description/>
  <cp:keywords/>
  <dc:language>en-US</dc:language>
  <cp:lastModifiedBy>ismail - [2010]</cp:lastModifiedBy>
  <cp:lastPrinted>2020-05-26T10:20:00Z</cp:lastPrinted>
  <dcterms:modified xsi:type="dcterms:W3CDTF">2025-06-04T02:06:00Z</dcterms:modified>
  <cp:revision>3</cp:revision>
  <dc:subject/>
  <dc:title>UBND TỈNH LẠNG SƠN           CỘNG HÒA XÃ HỘI CHỦ NGHĨA VIỆT NAM</dc:title>
</cp:coreProperties>
</file>