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Ự KIẾN LỊCH CÔNG TÁC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ỦA LÃNH ĐẠO SỞ, CÁC PHÒNG CHUYÊN MÔN TRONG TUẦN Từ ngày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000000"/>
          <w:sz w:val="26"/>
        </w:rPr>
        <w:t>10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000000"/>
          <w:sz w:val="26"/>
        </w:rPr>
        <w:t>-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000000"/>
          <w:sz w:val="26"/>
        </w:rPr>
        <w:t>16/0</w:t>
      </w:r>
      <w:r>
        <w:rPr>
          <w:b/>
          <w:color w:val="000000"/>
          <w:sz w:val="26"/>
          <w:lang w:val="vi-VN"/>
        </w:rPr>
        <w:t>2</w:t>
      </w:r>
      <w:r>
        <w:rPr>
          <w:b/>
          <w:color w:val="000000"/>
          <w:sz w:val="26"/>
        </w:rPr>
        <w:t>/2025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70350</wp:posOffset>
                </wp:positionH>
                <wp:positionV relativeFrom="paragraph">
                  <wp:posOffset>41910</wp:posOffset>
                </wp:positionV>
                <wp:extent cx="1166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tbl>
      <w:tblPr>
        <w:tblW w:w="1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56"/>
        <w:gridCol w:w="1675"/>
        <w:gridCol w:w="7301"/>
        <w:gridCol w:w="2027"/>
        <w:gridCol w:w="1382"/>
        <w:gridCol w:w="1429"/>
      </w:tblGrid>
      <w:tr>
        <w:trPr>
          <w:trHeight w:val="54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hứ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hời gi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ịa điểm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ội du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Lãnh đạo</w:t>
              <w:br/>
              <w:t xml:space="preserve"> dư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hòng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ố trí xe</w:t>
            </w:r>
          </w:p>
        </w:tc>
      </w:tr>
      <w:tr>
        <w:trPr>
          <w:trHeight w:val="57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0</w:t>
            </w:r>
            <w:r>
              <w:rPr>
                <w:color w:val="000000"/>
                <w:sz w:val="26"/>
                <w:szCs w:val="26"/>
                <w:lang w:val="vi-VN"/>
              </w:rPr>
              <w:t>/0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ỉnh ủy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ội nghị Ban Chấp hành Đảng bộ tỉnh kỳ chuyên đ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đố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500" w:hRule="atLeast"/>
        </w:trPr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color w:val="000000"/>
                <w:sz w:val="26"/>
                <w:szCs w:val="26"/>
                <w:lang w:val="vi-VN"/>
              </w:rPr>
              <w:t>/02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h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ỉnh ủy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N công bố QĐ sắp xếp TCBM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Giám đốc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523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h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họp Đảng ủy UBND tỉn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Giám đố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B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654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h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ĐND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thẩm tra của Ban Pháp chế HĐND tỉnh tại kỳ họp chuyên đề (kỳ họp thứ 33) HĐND tỉnh khóa XVII, nhiệm kỳ 2021-20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GĐ C.Tuấ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XDCQ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CB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461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h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ĐLĐ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công bố QĐ sắp xếp TCBM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Đ Hù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499</w:t>
            </w:r>
          </w:p>
        </w:tc>
      </w:tr>
      <w:tr>
        <w:trPr>
          <w:trHeight w:val="693" w:hRule="atLeast"/>
        </w:trPr>
        <w:tc>
          <w:tcPr>
            <w:tcW w:w="13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vi-VN"/>
              </w:rPr>
              <w:t>2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h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Cs w:val="26"/>
              </w:rPr>
              <w:t>Họp chuyên đề xem xét dự thảo Chương trình hành động của BTVTU và Kế hoạch của UBND tỉnh thực hiện Nghị quyết số 57-NQ/TW, ngày 22/12/2024 của Bộ Chính trị về đột phá phát triển khoa học, công nghệ, đổi mới sáng tạo và chuyển đổi số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Đ H.Tuấn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026</w:t>
            </w:r>
          </w:p>
        </w:tc>
      </w:tr>
      <w:tr>
        <w:trPr>
          <w:trHeight w:val="693" w:hRule="atLeast"/>
        </w:trPr>
        <w:tc>
          <w:tcPr>
            <w:tcW w:w="13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h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T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thống nhất nội dung tham mưu UBND tỉnh thực hiện dự án "Thành lập bản đồ hành chính cấp tỉnh, cấp huyện thuộc tỉnh Lạng Sơn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GĐ C.Tuấ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DCQ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13/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vi-VN"/>
              </w:rPr>
              <w:t>2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h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C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ọp thống nhất phương án bàn giao, tiếp nhận tài sản, tài chính, ngân sách nhà nước</w:t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Đ H.Tuấn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A-00026</w:t>
            </w:r>
          </w:p>
        </w:tc>
      </w:tr>
      <w:tr>
        <w:trPr>
          <w:trHeight w:val="641" w:hRule="atLeast"/>
        </w:trPr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14</w:t>
            </w:r>
            <w:r>
              <w:rPr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vi-VN"/>
              </w:rPr>
              <w:t>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" w:hRule="atLeast"/>
        </w:trPr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ứ 7,C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5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2)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 w:val="26"/>
          <w:szCs w:val="40"/>
        </w:rPr>
      </w:pPr>
      <w:r>
        <w:rPr>
          <w:sz w:val="26"/>
          <w:szCs w:val="4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8"/>
      <w:szCs w:val="28"/>
    </w:rPr>
  </w:style>
  <w:style w:type="character" w:styleId="IntenseQuoteChar">
    <w:name w:val="Intense Quote Char"/>
    <w:qFormat/>
    <w:rPr>
      <w:i/>
      <w:iCs/>
      <w:color w:val="5B9BD5"/>
      <w:sz w:val="28"/>
      <w:szCs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old">
    <w:name w:val="textbol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CharCharCharCharCharChar">
    <w:name w:val="Char Char Char Char Char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51:00Z</dcterms:created>
  <dc:creator>Admin</dc:creator>
  <dc:description/>
  <cp:keywords/>
  <dc:language>en-US</dc:language>
  <cp:lastModifiedBy>NhatsonPC</cp:lastModifiedBy>
  <cp:lastPrinted>2024-12-02T07:15:00Z</cp:lastPrinted>
  <dcterms:modified xsi:type="dcterms:W3CDTF">2025-02-11T05:32:00Z</dcterms:modified>
  <cp:revision>1400</cp:revision>
  <dc:subject/>
  <dc:title>NỘI DUNG CÔNG VIỆC DỰ KIẾN TRONG TUẦN VỚI CÁC ĐƠN VỊ CÓ LIÊN QUAN</dc:title>
</cp:coreProperties>
</file>