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ỦA LÃNH ĐẠO SỞ, CÁC PHÒNG CHUYÊN MÔN TRONG TUẦN Từ ngày</w:t>
      </w:r>
      <w:r>
        <w:rPr>
          <w:b/>
          <w:color w:val="000000"/>
          <w:sz w:val="26"/>
          <w:lang w:val="vi-VN"/>
        </w:rPr>
        <w:t xml:space="preserve"> 03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09</w:t>
      </w:r>
      <w:r>
        <w:rPr>
          <w:b/>
          <w:color w:val="000000"/>
          <w:sz w:val="26"/>
        </w:rPr>
        <w:t>/0</w:t>
      </w:r>
      <w:r>
        <w:rPr>
          <w:b/>
          <w:color w:val="000000"/>
          <w:sz w:val="26"/>
          <w:lang w:val="vi-VN"/>
        </w:rPr>
        <w:t>2</w:t>
      </w:r>
      <w:r>
        <w:rPr>
          <w:b/>
          <w:color w:val="000000"/>
          <w:sz w:val="26"/>
        </w:rPr>
        <w:t>/2025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56"/>
        <w:gridCol w:w="1675"/>
        <w:gridCol w:w="7301"/>
        <w:gridCol w:w="2027"/>
        <w:gridCol w:w="1382"/>
        <w:gridCol w:w="1429"/>
      </w:tblGrid>
      <w:tr>
        <w:trPr>
          <w:trHeight w:val="5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òng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8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03/0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ai Pha, TPL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lễ phát động "Tết trồng cây đời đời nhớ ơn Bác Hồ" nhân dịp xuân Ất Tỵ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C.Tuấ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6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h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kiến tổ chức chương trình Lãnh đạo Sở gặp mặt toàn thể CCVCNLĐ Sở Nội vụ nhân dịp đầu xuân Ất Tỵ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Đ S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oàn thể CC VC NL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K Tỉnh ủ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color w:val="000000"/>
                <w:sz w:val="26"/>
                <w:szCs w:val="26"/>
              </w:rPr>
              <w:t>ự kỷ niệm 95 năm Ngày thành lập ĐCS VN, trao tặng Huy hiệu Đảng; biểu dương, khen thưởng tổ chức đảng, đảng viên HTXSNV năm 2024 và giai đoạn 2020 - 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458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04/0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T2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ban lãnh đạo Sở và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ọp Đảng ủy Sở kỳ tháng 02/2025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ĐS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Đ/ủy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ọp BCSĐ UBND tỉn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93" w:hRule="atLeast"/>
        </w:trPr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05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ung đoàn 123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Dự Lễ phát động "Tết trồng cây đời đời nhớ ơn Bác Hồ" Xuân Ất Tỵ năm 2025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Giám đố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H.Tuấn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07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05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UBND tỉnh kỳ tháng 02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07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h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T Đồng Đă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ự khai mạc lễ hội Đồng Đăng, huyện Cao Lộ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NT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523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07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, UBND TPLS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gặp mặt thủ nhang, đồng đền tại các di tích Xuân Ất Tỵ năm 2025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NTG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w:t>Dự kiến tổ chức Hội nghị CCVCNLĐ năm 202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Đ S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oàn thể CC VC NLĐ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h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ả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ườ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ùng Vương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hội Hoa đào xứ Lạng năm 202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91" w:hRule="atLeast"/>
        </w:trPr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ứ 7,C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08,09/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6"/>
          <w:szCs w:val="40"/>
        </w:rPr>
      </w:pPr>
      <w:r>
        <w:rPr>
          <w:sz w:val="26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2-02T07:15:00Z</cp:lastPrinted>
  <dcterms:modified xsi:type="dcterms:W3CDTF">2025-02-04T07:17:00Z</dcterms:modified>
  <cp:revision>1362</cp:revision>
  <dc:subject/>
  <dc:title>NỘI DUNG CÔNG VIỆC DỰ KIẾN TRONG TUẦN VỚI CÁC ĐƠN VỊ CÓ LIÊN QUAN</dc:title>
</cp:coreProperties>
</file>