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Ự KIẾN LỊCH CÔNG TÁC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CỦA LÃNH ĐẠO SỞ, CÁC PHÒNG CHUYÊN MÔN TRONG TUẦN </w:t>
      </w:r>
      <w:r>
        <w:rPr>
          <w:b/>
          <w:color w:val="000000"/>
          <w:sz w:val="26"/>
          <w:lang w:val="vi-VN"/>
        </w:rPr>
        <w:t>5</w:t>
      </w:r>
      <w:r>
        <w:rPr>
          <w:b/>
          <w:color w:val="000000"/>
          <w:sz w:val="26"/>
        </w:rPr>
        <w:t>3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</w:rPr>
        <w:t>(Từ ngày 30/12/2024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</w:rPr>
        <w:t>-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</w:rPr>
        <w:t>05/01/2025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41910</wp:posOffset>
                </wp:positionV>
                <wp:extent cx="1166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36"/>
        <w:gridCol w:w="1575"/>
        <w:gridCol w:w="7301"/>
        <w:gridCol w:w="1843"/>
        <w:gridCol w:w="1302"/>
        <w:gridCol w:w="1448"/>
      </w:tblGrid>
      <w:tr>
        <w:trPr>
          <w:trHeight w:val="5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ứ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ời gi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ịa điể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ộ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Lãnh đạo</w:t>
              <w:br/>
              <w:t xml:space="preserve"> dư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òng liên qu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ố trí xe</w:t>
            </w:r>
          </w:p>
        </w:tc>
      </w:tr>
      <w:tr>
        <w:trPr>
          <w:trHeight w:val="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0</w:t>
            </w:r>
            <w:r>
              <w:rPr>
                <w:color w:val="000000"/>
                <w:sz w:val="26"/>
                <w:szCs w:val="26"/>
                <w:lang w:val="vi-VN"/>
              </w:rPr>
              <w:t>/1</w:t>
            </w: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h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N trực tuyến tổng kết công tác dân tộ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ù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2A-00026</w:t>
            </w:r>
          </w:p>
        </w:tc>
      </w:tr>
      <w:tr>
        <w:trPr>
          <w:trHeight w:val="648" w:hRule="atLeast"/>
        </w:trPr>
        <w:tc>
          <w:tcPr>
            <w:tcW w:w="12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color w:val="000000"/>
                <w:sz w:val="26"/>
                <w:szCs w:val="26"/>
              </w:rPr>
              <w:t>31</w:t>
            </w:r>
            <w:r>
              <w:rPr>
                <w:color w:val="000000"/>
                <w:sz w:val="26"/>
                <w:szCs w:val="26"/>
                <w:lang w:val="vi-VN"/>
              </w:rPr>
              <w:t>/1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0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ở Tư pháp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ự Hội nghị tổng kết công tác tư pháp năm 2024 và triển khai công tác tư pháp năm 20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PGĐ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lang w:val="vi-VN"/>
              </w:rPr>
              <w:t>.Tuấn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026</w:t>
            </w:r>
          </w:p>
        </w:tc>
      </w:tr>
      <w:tr>
        <w:trPr>
          <w:trHeight w:val="706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Đ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kỳ họp thứ ba mươi hai (kỳ họp chuyên đề) Hội đồng nhân dân tỉnh Lạng Sơn khóa XVII, nhiệm kỳ 2021 -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đốc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ù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T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tổ thẩm định chỉ số CCHC (lần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.Tuấ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B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h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. Hùng Vương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dự xem Chương trình nghệ thuật "Chào năm mớ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hỉ Lễ </w:t>
            </w:r>
            <w:r>
              <w:rPr>
                <w:i/>
                <w:color w:val="000000"/>
                <w:sz w:val="26"/>
                <w:szCs w:val="26"/>
              </w:rPr>
              <w:t>(Tết dương lịch năm 2025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.Tuấn trực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717" w:hRule="atLeast"/>
        </w:trPr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color w:val="000000"/>
                <w:sz w:val="26"/>
                <w:szCs w:val="26"/>
              </w:rPr>
              <w:t>02</w:t>
            </w:r>
            <w:r>
              <w:rPr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00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Tổ chức Lễ hội Hoa Đào Xứ Lạng và các hoạt động mừng Đảng, mừng Xuân Ất Tỵ - năm 20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.Tuấn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848" w:hRule="atLeast"/>
        </w:trPr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03</w:t>
            </w:r>
            <w:r>
              <w:rPr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color w:val="000000"/>
                <w:sz w:val="26"/>
                <w:szCs w:val="26"/>
              </w:rPr>
              <w:t>01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ọp Hội đồng thẩm định chỉ số CCHC, đánh giá kết quả hoàn thành nhiệm vụ năm 2024 các CQ, Đ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đốc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.Tuấn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BC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472" w:hRule="atLeast"/>
        </w:trPr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hứ 7; C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2"/>
                <w:szCs w:val="22"/>
              </w:rPr>
              <w:t>(01</w:t>
            </w:r>
            <w:r>
              <w:rPr>
                <w:sz w:val="22"/>
                <w:szCs w:val="22"/>
                <w:lang w:val="vi-VN"/>
              </w:rPr>
              <w:t>,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vi-VN"/>
              </w:rPr>
              <w:t>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8"/>
      <w:szCs w:val="28"/>
    </w:rPr>
  </w:style>
  <w:style w:type="character" w:styleId="IntenseQuoteChar">
    <w:name w:val="Intense Quote Char"/>
    <w:qFormat/>
    <w:rPr>
      <w:i/>
      <w:iCs/>
      <w:color w:val="5B9BD5"/>
      <w:sz w:val="28"/>
      <w:szCs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bo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CharCharCharCharCharChar">
    <w:name w:val="Char Char Char Char Char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51:00Z</dcterms:created>
  <dc:creator>Admin</dc:creator>
  <dc:description/>
  <cp:keywords/>
  <dc:language>en-US</dc:language>
  <cp:lastModifiedBy>LUU MINH HUE</cp:lastModifiedBy>
  <cp:lastPrinted>2024-12-02T07:15:00Z</cp:lastPrinted>
  <dcterms:modified xsi:type="dcterms:W3CDTF">2024-12-31T06:28:00Z</dcterms:modified>
  <cp:revision>1125</cp:revision>
  <dc:subject/>
  <dc:title>NỘI DUNG CÔNG VIỆC DỰ KIẾN TRONG TUẦN VỚI CÁC ĐƠN VỊ CÓ LIÊN QUAN</dc:title>
</cp:coreProperties>
</file>