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Ự KIẾN LỊCH CÔNG TÁC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CỦA LÃNH ĐẠO SỞ, CÁC PHÒNG CHUYÊN MÔN TRONG TUẦN </w:t>
      </w:r>
      <w:r>
        <w:rPr>
          <w:b/>
          <w:color w:val="000000"/>
          <w:sz w:val="26"/>
          <w:lang w:val="vi-VN"/>
        </w:rPr>
        <w:t>47</w:t>
      </w:r>
      <w:r>
        <w:rPr>
          <w:b/>
          <w:color w:val="000000"/>
          <w:sz w:val="26"/>
        </w:rPr>
        <w:t xml:space="preserve"> (Từ ngày </w:t>
      </w:r>
      <w:r>
        <w:rPr>
          <w:b/>
          <w:color w:val="000000"/>
          <w:sz w:val="26"/>
          <w:lang w:val="vi-VN"/>
        </w:rPr>
        <w:t xml:space="preserve">18 </w:t>
      </w:r>
      <w:r>
        <w:rPr>
          <w:b/>
          <w:color w:val="000000"/>
          <w:sz w:val="26"/>
        </w:rPr>
        <w:t>-</w:t>
      </w:r>
      <w:r>
        <w:rPr>
          <w:b/>
          <w:color w:val="000000"/>
          <w:sz w:val="26"/>
          <w:lang w:val="vi-VN"/>
        </w:rPr>
        <w:t xml:space="preserve"> 24</w:t>
      </w:r>
      <w:r>
        <w:rPr>
          <w:b/>
          <w:color w:val="000000"/>
          <w:sz w:val="26"/>
        </w:rPr>
        <w:t>/</w:t>
      </w:r>
      <w:r>
        <w:rPr>
          <w:b/>
          <w:color w:val="000000"/>
          <w:sz w:val="26"/>
          <w:lang w:val="vi-VN"/>
        </w:rPr>
        <w:t>1</w:t>
      </w:r>
      <w:r>
        <w:rPr>
          <w:b/>
          <w:color w:val="000000"/>
          <w:sz w:val="26"/>
        </w:rPr>
        <w:t>1/2024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70350</wp:posOffset>
                </wp:positionH>
                <wp:positionV relativeFrom="paragraph">
                  <wp:posOffset>41910</wp:posOffset>
                </wp:positionV>
                <wp:extent cx="1166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12"/>
        <w:gridCol w:w="1794"/>
        <w:gridCol w:w="7301"/>
        <w:gridCol w:w="1843"/>
        <w:gridCol w:w="1335"/>
        <w:gridCol w:w="1553"/>
      </w:tblGrid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hứ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hời g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ịa điểm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ộ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Lãnh đạo</w:t>
              <w:br/>
              <w:t xml:space="preserve"> dư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òng liên qu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ố trí xe</w:t>
            </w:r>
          </w:p>
        </w:tc>
      </w:tr>
      <w:tr>
        <w:trPr>
          <w:trHeight w:val="44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18/1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h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N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ổng duyệt lần 2 Đại hội DTTS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ù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73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10h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T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p rà soát, thống nhất và nâng cao chất lượng hoạt động của các câu lạc bộ thể dục, thể th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ù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đoàn, các CLB thể tha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h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ủy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, báo cáo tại Hội nghị giao ban Thường trực Tỉnh ủy (ND3) và HN Ban Thường vụ Tỉnh ủy (ND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66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13h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ung tâm HN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ự Đại hội đại biểu các dân tộc thiểu số tỉnh Lạng Sơn lần thứ IV, năm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ù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14h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ung tâm HN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ự Lễ dâng hương, dâng hoa nhân dịp tổ chức Đại hội đại biểu các dân tộc thiểu số tỉnh Lạng Sơn lần thứ IV, năm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ù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 xe chung</w:t>
            </w:r>
          </w:p>
        </w:tc>
      </w:tr>
      <w:tr>
        <w:trPr>
          <w:trHeight w:val="52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19h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ường Hùng Vương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Chương trình văn nghệ Chào mừng Đại hội Đại biểu các dân tộc thiểu số tỉnh Lạng Sơn lần thứ IV, năm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ù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19/11)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7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T2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HN tập huấn trực tuyến công tác  CCH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.Tuấn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  <w:tc>
          <w:tcPr>
            <w:tcW w:w="1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S 7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 13h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HN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ự Đại hội đại biểu các DTTS tỉnh Lạng Sơn lần thứ IV, năm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ù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ội đồng thẩm định giá dự án Bản đồ hành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C.Tuấ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ịn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441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K CCQ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D</w:t>
            </w:r>
            <w:r>
              <w:rPr>
                <w:sz w:val="26"/>
                <w:szCs w:val="26"/>
              </w:rPr>
              <w:t>ự H</w:t>
            </w:r>
            <w:r>
              <w:rPr>
                <w:sz w:val="26"/>
                <w:szCs w:val="26"/>
                <w:lang w:val="vi-VN"/>
              </w:rPr>
              <w:t>ội</w:t>
            </w:r>
            <w:r>
              <w:rPr>
                <w:sz w:val="26"/>
                <w:szCs w:val="26"/>
              </w:rPr>
              <w:t xml:space="preserve"> nghị thực hiện quy trình kiện toàn BCH ĐB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385" w:hRule="atLeas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20/11)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 7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14h0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p Ủy ban nhân dân tỉnh thường kỳ tháng 11 năm 2024 (kỳ 2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647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òa GM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gia Đoàn đại biểu dự khai mạc, chúc mừng Đại hội Giới trẻ Giáo tỉnh Hà Nội lần thứ XX năm 2024 tại L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ù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.TNT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737" w:hRule="atLeast"/>
        </w:trPr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21/11)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h0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Chi Lăng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vi-VN"/>
              </w:rPr>
              <w:t>D</w:t>
            </w:r>
            <w:r>
              <w:rPr>
                <w:iCs/>
                <w:sz w:val="26"/>
                <w:szCs w:val="26"/>
              </w:rPr>
              <w:t>ự HN tiếp xúc cử tri giữa đại biểu HĐND tỉnh với cử tri huyện Chi Lăng trước kỳ họp thường lệ cuối năm 202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22/1</w:t>
            </w:r>
            <w:r>
              <w:rPr>
                <w:sz w:val="26"/>
                <w:szCs w:val="26"/>
              </w:rPr>
              <w:t>1)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 7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14h0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p Ủy ban nhân dân tỉnh thường kỳ tháng 11 năm 2024 (kỳ 3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ứ 7, C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(23,24/11)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40"/>
        </w:rPr>
      </w:pPr>
      <w:r>
        <w:rPr>
          <w:sz w:val="28"/>
          <w:szCs w:val="40"/>
        </w:rPr>
        <w:t>Dự kiến đề xuất: chiều thứ Năm 21/11: LĐ Sở làm việc với Phòng QLVTLT và Trung tâm LTLS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8"/>
      <w:szCs w:val="28"/>
    </w:rPr>
  </w:style>
  <w:style w:type="character" w:styleId="IntenseQuoteChar">
    <w:name w:val="Intense Quote Char"/>
    <w:qFormat/>
    <w:rPr>
      <w:i/>
      <w:iCs/>
      <w:color w:val="5B9BD5"/>
      <w:sz w:val="28"/>
      <w:szCs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old">
    <w:name w:val="textbol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CharCharCharCharCharChar">
    <w:name w:val="Char Char Char Char Char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51:00Z</dcterms:created>
  <dc:creator>Admin</dc:creator>
  <dc:description/>
  <cp:keywords/>
  <dc:language>en-US</dc:language>
  <cp:lastModifiedBy>NhatsonPC</cp:lastModifiedBy>
  <cp:lastPrinted>2024-11-04T13:14:00Z</cp:lastPrinted>
  <dcterms:modified xsi:type="dcterms:W3CDTF">2024-11-18T01:06:00Z</dcterms:modified>
  <cp:revision>972</cp:revision>
  <dc:subject/>
  <dc:title>NỘI DUNG CÔNG VIỆC DỰ KIẾN TRONG TUẦN VỚI CÁC ĐƠN VỊ CÓ LIÊN QUAN</dc:title>
</cp:coreProperties>
</file>