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>3</w:t>
      </w:r>
      <w:r>
        <w:rPr>
          <w:b/>
          <w:color w:val="000000"/>
          <w:sz w:val="26"/>
        </w:rPr>
        <w:t>9 (Từ ngày 23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2</w:t>
      </w:r>
      <w:r>
        <w:rPr>
          <w:b/>
          <w:color w:val="000000"/>
          <w:sz w:val="26"/>
        </w:rPr>
        <w:t>9/</w:t>
      </w:r>
      <w:r>
        <w:rPr>
          <w:b/>
          <w:color w:val="000000"/>
          <w:sz w:val="26"/>
          <w:lang w:val="vi-VN"/>
        </w:rPr>
        <w:t>9</w:t>
      </w:r>
      <w:r>
        <w:rPr>
          <w:b/>
          <w:color w:val="000000"/>
          <w:sz w:val="26"/>
        </w:rPr>
        <w:t>/2024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61"/>
        <w:gridCol w:w="1724"/>
        <w:gridCol w:w="7371"/>
        <w:gridCol w:w="1843"/>
        <w:gridCol w:w="1459"/>
        <w:gridCol w:w="8"/>
        <w:gridCol w:w="1472"/>
      </w:tblGrid>
      <w:tr>
        <w:trPr>
          <w:tblHeader w:val="true"/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</w:t>
            </w:r>
            <w:r>
              <w:rPr>
                <w:sz w:val="26"/>
                <w:szCs w:val="26"/>
                <w:lang w:val="vi-VN"/>
              </w:rPr>
              <w:t>/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 công tác Trung Quốc từ 23-26/9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GĐ H.Tuấ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/9)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kiểm điểm theo Kết luận thanh tra số 23/KL-TTr của TTra Bộ XD (huyện Bình Gia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ự Hội nghị sơ kết triển khai các mô hình điểm thực hiện Đề án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C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tỉ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p Ban Pháp chế về đề nghị XD nghị quyết sửa NQ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S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C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h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NT tỉ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Dự chương trình văn nghệ kỷ niệm 70 năm Đ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.ngh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46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vi-VN"/>
              </w:rPr>
              <w:t>/9)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D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ự kiểm điểm theo Kết luận thanh tra số 23/KL-TTr của TTra Bộ X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46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Cao Lộ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iểm điểm theo Kết luận thanh tra số 23/KL-TTr của TTra Bộ 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61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TV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ự kiểm điểm theo Kết luận thanh tra số 23/KL-TTr của TTra Bộ 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666" w:hRule="atLeast"/>
        </w:trPr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>/9)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ủ tịch, Phó Chủ tịch UBND tỉnh (ND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BC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592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/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h00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BND tỉnh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Dự kiến</w:t>
            </w:r>
            <w:r>
              <w:rPr>
                <w:i/>
              </w:rPr>
              <w:t xml:space="preserve"> họp BCĐ CCHC, BCĐ CĐS Quý 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TT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ễ kết nạp đảng viên của CB VPS (đ/c Liễ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GĐ H.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B V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ự kiểm điểm theo Kết luận thanh tra số 23/KL-TTr của TTra Bộ 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16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 KKT CK ĐĐ-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iểm điểm theo Kết luận thanh tra số 23/KL-TTr của TTra Bộ 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617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4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TT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u w:val="single"/>
              </w:rPr>
              <w:t xml:space="preserve">Dự kiến </w:t>
            </w:r>
            <w:r>
              <w:rPr>
                <w:bCs/>
                <w:i/>
                <w:iCs/>
                <w:sz w:val="26"/>
                <w:szCs w:val="26"/>
              </w:rPr>
              <w:t>Hội nghị phổ biến giáo dục pháp luật Quý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Đ S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àn thể CCVCNL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h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HN tỉ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kiến dự kỷ niệm 70 năm ĐUK CCQ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ác CB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vi-VN"/>
              </w:rPr>
              <w:t>hứ 7, C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  <w:lang w:val="vi-VN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3-12-25T14:30:00Z</cp:lastPrinted>
  <dcterms:modified xsi:type="dcterms:W3CDTF">2024-09-23T11:05:00Z</dcterms:modified>
  <cp:revision>578</cp:revision>
  <dc:subject/>
  <dc:title>NỘI DUNG CÔNG VIỆC DỰ KIẾN TRONG TUẦN VỚI CÁC ĐƠN VỊ CÓ LIÊN QUAN</dc:title>
</cp:coreProperties>
</file>